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4/82                              EXPTE. Nº 21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febrero de 1982.</w:t>
        <w:br/>
        <w:t>Visto el presente expediente de Superinten-</w:t>
        <w:br/>
        <w:t>dencia caratulado "DEVOTO Ricardo Alfredo s/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ara desempeñarse como empleado en el Banco de Galicia y</w:t>
        <w:br/>
        <w:t>Buenos Aires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eglamento para la Justicia Nacional</w:t>
        <w:br/>
        <w:t>determina que los empleados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obtener consentimiento</w:t>
        <w:br/>
        <w:t>de la respectiva autoridad de Superintendencia, tanto 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ejercer actividades lucrativas, como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</w:t>
        <w:br/>
        <w:t>en empleos públicos o privados -aún con carácter de inte-</w:t>
        <w:br/>
        <w:t>rinos- (art. 8 inc. j) y K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caso de autos, y teniendo en cuen-</w:t>
        <w:br/>
        <w:t>ta que la naturaleza de las tareas a desarrollar no inte-</w:t>
        <w:br/>
        <w:t>fer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n las funciones específicas que cumple el peticio-</w:t>
        <w:br/>
        <w:t>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Auxiliar Superior de Sexta      (No-</w:t>
        <w:br/>
        <w:t>tificador)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 Alfredo Devoto      autnrizaci6n para de-</w:t>
        <w:br/>
        <w:t>sempeñarse como empleado del Banco de Galicia y Buenos Aires con la</w:t>
        <w:br/>
        <w:t>advertencia de que    la menor desatención de    sus    funciones</w:t>
        <w:br/>
        <w:t>acarreará    la revocación de    la misma y    la consecuente apli-</w:t>
        <w:br/>
        <w:t>cación de sa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notifíquese,      comuníquese y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