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269 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0-2693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  de   marzo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5/6 por los señores Conseje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es Juan Mario Gersenobitz, Eduardo Orio, Angel Fermín Garrote, Diego M.</w:t>
        <w:br/>
        <w:t>May Zubiria y Humberto Quiroga Lavié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de legitimo abono la cantidad de 66 (sesenta y seis) horas</w:t>
        <w:br/>
        <w:t>extras, realizadas por el oficial de servicio del Consejo de la Magistratura, señor</w:t>
        <w:br/>
        <w:t>Daniel Angel Avalo, durante el mes de octubre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 precedentemente</w:t>
        <w:br/>
        <w:t>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26</Characters>
  <CharactersWithSpaces>61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55:00Z</dcterms:created>
  <dc:creator>Victor Pagnone</dc:creator>
  <dc:description/>
  <dc:language>en-US</dc:language>
  <cp:lastModifiedBy/>
  <dcterms:modified xsi:type="dcterms:W3CDTF">2006-08-02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