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839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81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6</w:t>
      </w:r>
      <w:r>
        <w:rPr>
          <w:rFonts w:ascii="Times New Roman" w:hAnsi="Times New Roman"/>
          <w:color w:val="auto"/>
          <w:sz w:val="20"/>
          <w:lang w:val="es-ES"/>
        </w:rPr>
        <w:t xml:space="preserve"> de septiembre de 1996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sin goce de suel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sde 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15 de septiembre del corriente año y hasta el 30</w:t>
        <w:br/>
        <w:t>de octubre de 1997, a la señora secretaria del Juzgado Nacio-</w:t>
        <w:br/>
        <w:t>nal de Menores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l, doctora Silvina Rivarola en virtud de lo</w:t>
        <w:br/>
        <w:t>establecido en el art. 34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