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056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2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rres, 28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opin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s vertidas a fs. 5 y 7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los alcanc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85/2000, referente a la licencia sin goce de sueldo de la perito calígrafo</w:t>
        <w:br/>
        <w:t>del Cuerpo de Peritos Calígrafos Oficiales, señora Estela R. Cecati Mercante; en virtud de</w:t>
        <w:br/>
        <w:t>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