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1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oficia-</w:t>
        <w:br/>
        <w:t>les mayo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laudio Gerardo Grisolía y señora Dolores</w:t>
        <w:br/>
        <w:t>Gabastou de la Subsecretaría de Administración y del Tribunal</w:t>
        <w:br/>
        <w:t>Oral en lo Criminal N° 23 de la Capital Federal, respec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