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793/86                        exp. n° 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prorrogar la contrata-</w:t>
        <w:br/>
        <w:t>ción del personal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empeña en la Subsecretaría de Adminis-</w:t>
        <w:br/>
        <w:t>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ción</w:t>
        <w:br/>
        <w:t>a prorrogar la contratación a partir del l°de noviembre y hasta</w:t>
        <w:br/>
        <w:t>el 31 de diciembre de 1986 de los agentes cuyos nombres y catego-</w:t>
        <w:br/>
        <w:t>rías a continuaci6n se detallan;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sta Adriana Luz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lar Enrique Eduardo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asso Gustavo Carlos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Claudia Liliana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ma de Garay Carmen Haydee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es Barros Rosa Ofelia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meiro Daniel Omar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ffy Marcelo Daniel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Torre Calixto Julián M.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zi Noemí Celina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uccoli de Santamaría Clara Ma.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sa Andrea ¡Fernanda A.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nstein Marcelo David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ggimann de Bordería,Graciela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ánchez Mariel Verónica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Maestranz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scia Pascual                                     Auxiliar Principal de 7ma.P.S.</w:t>
        <w:br/>
        <w:t>Borges de Dipalma Rosa Nelida   Auxiliar Principal de 7ma.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da Claudio Alejandro                   Auxiliar Principal de 7ma.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era Silvera, Edison                     Auxiliar Principal de 7ma.P.S.</w:t>
        <w:br/>
        <w:t>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bondot Oscar Américo                       Auxiliar Principal de 7ma.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lozo Floric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gustín                     Auxiliar Principal de 7ma.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al Remigio Franco                             Auxiliar Principal de 5t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Subsecretaría de Administración</w:t>
        <w:br/>
        <w:t>a contratar a tres agentes con una categoría presupuestaria equi-</w:t>
        <w:br/>
        <w:t xml:space="preserve"> valente a la del cargo de Auxiliar Principal de 6ta (Personal ad-</w:t>
        <w:br/>
        <w:t>ministrativo y Técnico) -cargos vaca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 lo dispuesto en</w:t>
        <w:br/>
        <w:t>el punto l°y 2o de la presente resolución a la cuenta "Personal</w:t>
        <w:br/>
        <w:t>Temporario" P.A.T. y 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4</Characters>
  <CharactersWithSpaces>2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 793/86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