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493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ecesidad de contratar el servicio de mantenimiento</w:t>
        <w:br/>
        <w:t>del sistema analizador de iones de sodio, potasio, calcio y cloruros marca</w:t>
        <w:br/>
        <w:t>Tecnolab" instalado en el Laboratorio de An</w:t>
      </w:r>
      <w:r>
        <w:rPr>
          <w:rFonts w:eastAsia="Courier New" w:ascii="Courier New" w:hAnsi="Courier New"/>
          <w:color w:val="auto"/>
          <w:sz w:val="20"/>
          <w:lang w:val="es-ES_tradnl"/>
        </w:rPr>
        <w:t>áfisis Clínicos y Bacteriológicos de la</w:t>
        <w:br/>
        <w:t>Morgue Judicial durante el año 2001 y hasta el 31 de diciembre de 200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 obra la solicitud efectuada por el organismo</w:t>
        <w:br/>
        <w:t>mencionado; como as</w:t>
      </w:r>
      <w:r>
        <w:rPr>
          <w:rFonts w:eastAsia="Courier New" w:ascii="Courier New" w:hAnsi="Courier New"/>
          <w:color w:val="auto"/>
          <w:sz w:val="20"/>
          <w:lang w:val="es-ES_tradnl"/>
        </w:rPr>
        <w:t>í también la Dirección Pericial a fe, 37 toma la intervención</w:t>
        <w:br/>
        <w:t>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5 y 34 luce el presupuesto aportado por la empresa</w:t>
        <w:br/>
        <w:t>Tecnolab S.A." en el cual se describen las caracter</w:t>
      </w:r>
      <w:r>
        <w:rPr>
          <w:rFonts w:eastAsia="Courier New" w:ascii="Courier New" w:hAnsi="Courier New"/>
          <w:color w:val="auto"/>
          <w:sz w:val="20"/>
          <w:lang w:val="es-ES_tradnl"/>
        </w:rPr>
        <w:t>ísticas y precio del servicio a</w:t>
        <w:br/>
        <w:t>contratar; como así también a fs. 27 deja constancia de ser fabricante y</w:t>
        <w:br/>
        <w:t>distribuidora exclusiva de sus produ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Contabilidad y Presupuesto a fs. 35</w:t>
        <w:br/>
        <w:t>produce la reserva de fondos con cargo a las partidas presupuestarias del ejercicio</w:t>
        <w:br/>
        <w:t>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o) Contratar el servicio de mantenimiento del sistema</w:t>
        <w:br/>
        <w:t>analizador de iones de sodio, potasio, calcio y cloruros instalado en el Laboratorio</w:t>
        <w:br/>
        <w:t>de An</w:t>
      </w:r>
      <w:r>
        <w:rPr>
          <w:rFonts w:eastAsia="Courier New" w:ascii="Courier New" w:hAnsi="Courier New"/>
          <w:color w:val="auto"/>
          <w:sz w:val="20"/>
          <w:lang w:val="es-ES_tradnl"/>
        </w:rPr>
        <w:t>álisis Clínicos y Bacteriológicos de la Morgue Judicial durante el año 2001 y</w:t>
        <w:br/>
        <w:t>hasta el 31 de diciembre de 2002 con la empresa Tecnofab S.A.", de acuerdo a</w:t>
        <w:br/>
        <w:t>su presupuesto de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que asciende a la suma total de</w:t>
        <w:br/>
        <w:t>pesos mil doscientos ($ 1.200.-) a las partidas presupuestarias del presente</w:t>
        <w:br/>
        <w:t>ejercicio financiero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muníquese y gírese  sucesivamente  a  los Departamentos de</w:t>
        <w:br/>
        <w:t>Contabilidad y Presupuesto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