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9/91       EXP. Nº15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</w:t>
        <w:br/>
        <w:t>Visto  que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Jorge  Ráu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afini solicita licencia extraordinaria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</w:t>
        <w:br/>
        <w:t>meses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6  meses  de  licencia 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13 de febrero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</w:t>
        <w:br/>
        <w:t>auxiliar superior de 6a. del Juzgado Nacional de Primera Ins-</w:t>
        <w:br/>
        <w:t>tancia en lo Criminal y Correccional Federal Nº 3 señor Jorge</w:t>
        <w:br/>
        <w:t>Raúl Serafini 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