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l5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  <w:br/>
        <w:t>VISTOS Y CONSIDERANDO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1 de octubre del corriente año a la señorita Ana</w:t>
        <w:br/>
        <w:t>Maria Grondona (L.C. N° 6.480.219 -clase 1940-), con una</w:t>
        <w:br/>
        <w:t>categoría presupuestaría equivalente al cargo de oficial</w:t>
        <w:br/>
        <w:t>(secretaría privada), para desempeñarse en la Corte Suprema</w:t>
        <w:br/>
        <w:t>de Justicia de la Nación -Vocalía del Dr. Boggiano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 correspondientes al periodo comprendido entre el 1</w:t>
      </w:r>
      <w:r>
        <w:rPr>
          <w:rFonts w:ascii="Courier New" w:hAnsi="Courier New"/>
          <w:color w:val="auto"/>
          <w:sz w:val="20"/>
          <w:lang w:val="en-US"/>
        </w:rPr>
        <w:t>o</w:t>
        <w:br/>
      </w:r>
      <w:r>
        <w:rPr>
          <w:rFonts w:ascii="Courier New" w:hAnsi="Courier New"/>
          <w:color w:val="auto"/>
          <w:sz w:val="20"/>
          <w:lang w:val="es-ES_tradnl"/>
        </w:rPr>
        <w:t>de junio ppdo. y hasta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a favor de la cita-</w:t>
        <w:br/>
        <w:t>da 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é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