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0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el expediente de Superintenden-</w:t>
        <w:br/>
        <w:t>cia S-108/92 caratulado "RAISBERG DE BAIGUN, MARISA S/AVOCA-</w:t>
        <w:br/>
        <w:t>CION (SANCION)" y sus agregad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escrito de fs. 1/3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sa Raisberg de Baigún</w:t>
        <w:br/>
        <w:t>solicita la intervención del Tribunal por vía de avocación pa-</w:t>
        <w:br/>
        <w:t>ra que deje sin efecto la sanción de tres días de suspensión</w:t>
        <w:br/>
        <w:t>que le impuso el titular del Juzgado Nacional de Primera Ins-</w:t>
        <w:br/>
        <w:t>tancia en lo Criminal de Instrucción n° 12, confirmada poste-</w:t>
        <w:br/>
        <w:t>riormente por el tribunal de grado (fs. 78, 86/87 y 92/93 del</w:t>
        <w:br/>
        <w:t>sumario administrativo 1453/91, que corre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rt. 23 bis del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 dispone que los pedidos de avo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 los interesados deben presentarse den-</w:t>
        <w:br/>
        <w:t>tro del plazo de cinco días contados desde que queda firme la</w:t>
        <w:br/>
        <w:t>resolución adoptada por la cámara de apelaciones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peticionaria fue notifica-</w:t>
        <w:br/>
        <w:t>da de la denegatoria de la reconsideración planteada con fe-</w:t>
        <w:br/>
        <w:t>cha 20/12/91 y presente la avocación el 3/2/92. Como el</w:t>
        <w:br/>
        <w:t>único día inhábil dispuesto por el Tribunal fue el 23/12/91</w:t>
        <w:br/>
        <w:t>(acordada 73/91) y los asuetos judiciales de los días 24 y 31</w:t>
        <w:br/>
        <w:t>del mismo mes y año (acordada 71/91) no suspendieron los pla-</w:t>
        <w:br/>
        <w:t>zos procesales (art. 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J.N.), su presentación resulta</w:t>
        <w:br/>
        <w:t>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</w:t>
        <w:br/>
        <w:t>los antecedentes agregados por cuerda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