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2/91</w:t>
        <w:br/>
        <w:t>SUPERINTENDENCIA ADMINISTRATIVA</w:t>
        <w:br/>
        <w:t>b.3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doctor Cristian A. Sassot</w:t>
        <w:br/>
        <w:t>Viña, que fue designado Secretario del Juzgado Federal</w:t>
        <w:br/>
        <w:t>de Primera Instancia de Comodoro Rivadavia, desde la ca-</w:t>
        <w:br/>
        <w:t>lie Olleros 1850 de esta Capital al nuevo asiento de sus</w:t>
        <w:br/>
        <w:t>funciones y hasta un peso total de cinco mil (5.000) ki-</w:t>
        <w:br/>
        <w:t>logramos; y teniendo en cuenta lo previsto por el art.</w:t>
        <w:br/>
        <w:t>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condiciones generales y anexo</w:t>
        <w:br/>
        <w:t>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MI-</w:t>
        <w:br/>
        <w:t>LLONES ($A 40.000.000.-), a la Cuenta "Transporte y alma-</w:t>
        <w:br/>
        <w:t>cenaje" (1-05-002-1-12-1220-227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