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6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5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ublica 177/87 destina-</w:t>
        <w:br/>
        <w:t>da a la adquisición de electrodos para el Departamento</w:t>
        <w:br/>
        <w:t>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459 de fe-</w:t>
        <w:br/>
        <w:t>cha 2 de junio ppdo. (Confr. fs. 89) adjudicándose a la</w:t>
        <w:br/>
        <w:t>firma "Hugo Alberto Servicio" el renglón 20 por el impor-</w:t>
        <w:br/>
        <w:t>te total de Australes ciento uno con setenta centavos</w:t>
        <w:br/>
        <w:t>($A 101,70) suscribiéndose, en consecuencia, la Orden</w:t>
        <w:br/>
        <w:t>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1/87 {confr. fs. 1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° 414,101/87 del registro de la Sub-</w:t>
        <w:br/>
        <w:t>secretaría de Administración la firma de referencia mani-</w:t>
        <w:br/>
        <w:t>festó no poder cumplimentar dich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Hugo Alberto Servidio" mediante Orden de</w:t>
        <w:br/>
        <w:t>Compra 371/87, con arreglo a lo dispuesto en los incisos</w:t>
        <w:br/>
        <w:t>92 y 120 del citado texto legal y aplicarle la penalidad</w:t>
        <w:br/>
        <w:t>de AUSTRALES DIEZ CON DIECISIETE CENTAVOS ($A 10,17),</w:t>
        <w:br/>
        <w:t>importe equivalente al diez por ciento (10%) del contra-</w:t>
        <w:br/>
        <w:t>to no cumplido, el que deberá ser ingresado en la Subse-</w:t>
        <w:br/>
        <w:t>cretaría de Administración dentro de los cinco (5) días</w:t>
        <w:br/>
        <w:t>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-</w:t>
        <w:br/>
        <w:t>pras a contratar directamente de acuerdo a lo estipulado</w:t>
        <w:br/>
        <w:t>en el Art. 56, Inc. 3, Apart. a) de la mencionad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al Depar-</w:t>
        <w:br/>
        <w:t>tamento de Producción y Mantenimiento y devuélvase a la</w:t>
        <w:br/>
        <w:t>Subsecretaría de Administración, a sus efeatos.-</w:t>
        <w:br/>
        <w:t xml:space="preserve">ame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         EXPEDIENTE Nº336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