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09/83</w:t>
      </w:r>
      <w:r>
        <w:rPr>
          <w:sz w:val="20"/>
          <w:lang w:val="es-ES_tradnl"/>
        </w:rPr>
        <w:t xml:space="preserve">                 EXPTES.</w:t>
      </w:r>
      <w:r>
        <w:rPr>
          <w:sz w:val="20"/>
        </w:rPr>
        <w:t>NROS.3309/</w:t>
      </w:r>
      <w:r>
        <w:rPr>
          <w:sz w:val="20"/>
          <w:lang w:val="es-ES_tradnl"/>
        </w:rPr>
        <w:t>/71,</w:t>
      </w:r>
      <w:r>
        <w:rPr>
          <w:sz w:val="20"/>
        </w:rPr>
        <w:t xml:space="preserve"> </w:t>
      </w:r>
      <w:r>
        <w:rPr>
          <w:sz w:val="20"/>
          <w:lang w:val="es-ES_tradnl"/>
        </w:rPr>
        <w:t>3886/72 y 3571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^is por Be colación </w:t>
      </w:r>
      <w:r>
        <w:rPr>
          <w:sz w:val="20"/>
          <w:lang w:val="en-US"/>
        </w:rPr>
        <w:t xml:space="preserve">IIo  </w:t>
      </w:r>
      <w:r>
        <w:rPr>
          <w:sz w:val="20"/>
          <w:lang w:val="es-ES_tradnl"/>
        </w:rPr>
        <w:t>399 dictada por 8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Gorfes  :';nprür;ia se aprobó el contrato de locación celebra</w:t>
        <w:br/>
        <w:t>do  mitre  la Cl:^ra Poderal üe Apelaciones &amp;q  lucirían y el</w:t>
        <w:br/>
        <w:t>íjefior ügi^iiíio dol Banco ¿Iy  la ¡íaciáa Argentina (Sucurs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!'r       í-Tí  "i   J        r-f ('^  ^   " "    [".'i   r       f." H    '¿'1       :'.r/-       ^  -"I        fi-:.  I   1 rti       n S\. t s^teK? r.&gt;       ív : ^"V.i^       1 ^ jC.      /lía       r-T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^x-    v. ... „;..    .. u ^ ..„ ^ ^ ™ !w     ...:tí^,t,m    ^-;¿    ,^^-v     u ...^4--i-^í     uv;|: i ^^v/    ^¿¿ yX ^¡     X-^-G    Ü3     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z-z^ rorez y ^a ra^arv^  de  esa  ciua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.lono  contrato fae  suscripto r&gt;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       «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-üino de ^oc (2) ano^ a partir dol 3 fie mayo de 1376,</w:t>
        <w:br/>
        <w:t>cci; opción a prórroga a favor del Banco de la Nación Argén</w:t>
        <w:br/>
        <w:t>Jira por otros doc (2) x:.o^r ^:íg y a^x b^Gi;a co^plejar ocho</w:t>
        <w:br/>
        <w:t>(S) años q.ue# conjuuit^ionte con el plaso inicial, totali-</w:t>
        <w:br/>
        <w:t>^^n la cantidad de oie^ (10) a:io£, "i;odo ello sobre la base</w:t>
        <w:br/>
        <w:t>éo aa alfiler nencaal ie ¿ 10.000 raajustaiño anualmente</w:t>
        <w:br/>
        <w:t>de acuerdo al ínlic^ o ricial de v^^iasionee Ce .-írocio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aií:ii;iiüor ^ue  estable sea el Instituto líacion&amp;l Se Seta-</w:t>
        <w:br/>
        <w:t>cií^tioa y Censo del Go;i¡^aóo Nacional de liec^rv-ollo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ülo a .;\£.  1 del 8::peíiente ií°  330o31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_i:.:;ro  de  la Subsecretaría cía ¿d:riini£¿ trae ion el 3an</w:t>
        <w:br/>
        <w:t>co Le proven&gt;;&amp; haci^náo a^o ds  la qdcíoii ^ara la recova-</w:t>
        <w:br/>
        <w:t>alón d'^1 coabrabo por cés   (2)   aao^   a partir del 3 ¿le na-</w:t>
        <w:br/>
        <w:t>yo de  1932,   contando  con opinión favorable  de  la  citada</w:t>
        <w:br/>
        <w:t>0 áiiar 2.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ÍLL3  el cájion por la locación a mrtir áe</w:t>
        <w:br/>
        <w:t>la renovación debe  establecerse  de  aeu2r£o  con las -pre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t.t&gt;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 / / / / / / / // / / / /// / / // // ////// ///// 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                            I  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:s i on e s et e 1  ::wt í o tila  o 3 r aa d o a o 1  c on  !;i' at o  rj a ^ c r i d t o el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V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1,                                                                                    ".t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üiayo de  197^,   raz&amp;n vot  loi  cual ül  locrt^r-io  debo l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Crvp     p 'í^^ ffc-r. .) \rn     P I       :^:'l '  ¿"i     ^  "i      '] ^     ft S   Pp"r.O". i r^'i n      íHi"i ;-¿a     1 (1i :      CHi/iinD      /   /</w:t>
        <w:br/>
        <w:t xml:space="preserve">^-L        ^ J- ^' v»  &lt;J -L </w:t>
      </w:r>
      <w:r>
        <w:rPr>
          <w:sz w:val="20"/>
          <w:lang w:val="en-US"/>
        </w:rPr>
        <w:t xml:space="preserve">V </w:t>
      </w:r>
      <w:r>
        <w:rPr>
          <w:sz w:val="20"/>
          <w:lang w:val="en-GB"/>
        </w:rPr>
        <w:t xml:space="preserve">w       Lh ..i.       </w:t>
      </w:r>
      <w:r>
        <w:rPr>
          <w:sz w:val="20"/>
          <w:lang w:val="es-ES_tradnl"/>
        </w:rPr>
        <w:t>i-^3 =L L.    .1.;       t^v./       (J^-iA-      V,í,J- J_^J. ^,;.i^J.U      vil ü Jw t?       J-.^.^       ¡^.t LLj i-f.X&gt;J      /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üctivanoirtG  pagadas a- o^ruir de .:iavo de  1932 y  la do</w:t>
        <w:br/>
        <w:t>Un Lillón SoteciuntOG Sasenüa y Doü í.;il Doocion^o»  2roo</w:t>
        <w:br/>
        <w:t>Pgüos  (S  1,762.203. —)   ojde  se lia dstc:r;-iin.ado x^ox1 aplica-</w:t>
        <w:br/>
        <w:t>clon de  la  cláusula  conüracbual  citada♦</w:t>
        <w:br/>
        <w:t>íor ello,   oS 3S:J'iEíí/3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o)   </w:t>
      </w:r>
      <w:r>
        <w:rPr>
          <w:sz w:val="20"/>
          <w:lang w:val="es-ES_tradnl"/>
        </w:rPr>
        <w:t>iener pro^Gr.tG   la  coción iisclia</w:t>
        <w:br/>
        <w:t>eJToctiva por  el Banco de  la Ilación Arr en tina en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 lo  locación de  Ioü  locales   MAH}   "31.  y "C"   de  la planta</w:t>
        <w:br/>
        <w:t>"baja del aditicio  sito  e:n.  la calle   Con--:re¿ü entre  ¿alabar</w:t>
        <w:br/>
        <w:t>Pere^ y  ija ^ieu.ra:j ae  la  ciutaid  oe oun Li^nel de  JucLum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tr                                                             ^'r                                                                                                                                                                                       A.                                                                                     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r¿ ^°   j 99/77 j   v&gt;or  ;^1 ^or^nno ue el os  &amp;-os a partir ael  j</w:t>
        <w:br/>
        <w:t>de mayo 'de  19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aiori^ar al ¿sílor Presicl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e  ls  Gííiriara Fetiaral de Apa Incienso ¿e  lacuüián a  suscri-</w:t>
        <w:br/>
        <w:t>bir el. corrasponcliente , convenio  cía  prórroga fie  la loca-</w:t>
        <w:br/>
        <w:t>ción sobra  la "ba^s  fis  luí -ore cío de  Un riillón Se je ciento 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Sos iVíil DoGcianbo^j  fres Peces   (íí 1.762.203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 xml:space="preserve">íjéramelo -auo e.u la foma t?revi^ta en el artículo 2o  del    </w:t>
        <w:br/>
        <w:t>contrato aprobado por resolución 1T°   39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coinGiici^r a la 3\xbsee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ú-iiinistr ación el cobro a la lo catarla áe las áiferen</w:t>
        <w:br/>
        <w:t>cias entre los importes ^ue ha abonado el Sanco de la lía</w:t>
        <w:br/>
        <w:t>exón Argentina -Sucursal Tu cumian- y el csnion establecido</w:t>
        <w:br/>
        <w:t>en el.artículo precedente, qae se hubieren devengado de^s -</w:t>
        <w:br/>
        <w:t>'de el mes de mayo á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 //////////////////////// //// /////////// /// 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ES.NROS.3309/71,3886/72 y 3571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C) Hecí-'^cretíe,  liábaos  saber,   tome intervención</w:t>
        <w:br/>
        <w:t>ei   rip.--i:¡::To de  Irmiuablea Judicial©o y devuélvase  a la Sa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cr.= L-;?.ría de Adainiritrucién para  cu. caiaplira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5619</Characters>
  <CharactersWithSpaces>4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 209/83  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