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30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febrero de 1978.-</w:t>
        <w:br/>
        <w:t>En ejercicio de las facultades establecidas en el art.</w:t>
        <w:br/>
        <w:t>13 del decreto-ley 1285/58 (Ley 14.467) y Reglamento para</w:t>
        <w:br/>
        <w:t>la Justicia Nacional (Acordada del 3 de marzo de 1958), efec-</w:t>
        <w:br/>
        <w:t>túanse las siguientes promociones en la dotación de Perso-</w:t>
        <w:br/>
        <w:t>nal Administrativo y Técnico de la Oficina de Mandamientos</w:t>
        <w:br/>
        <w:t>y Notificaciones para la Justicia Nacional de la Capital Fe-</w:t>
        <w:br/>
        <w:t>d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SUPERIOR DE TERCERA: en reemplazo de la señora Celia</w:t>
        <w:br/>
        <w:t>Haría ^la Cárdenas de Cigorraga que renunció, a la actual</w:t>
        <w:br/>
        <w:t>Auxiliar Superior señora NELLY MARGARITA VANSULLI DE STAG-</w:t>
        <w:br/>
        <w:t>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: en lugar de la señora de Stagnetto, a la</w:t>
        <w:br/>
        <w:t>actual Auxiliar Superior de Tercera señorita ZULEMA REINA.-</w:t>
        <w:br/>
        <w:t>AUXILIAR SUPERIOR DE TERCERA: en reemplazo de la señorita</w:t>
        <w:br/>
        <w:t>Reyna, a la actual Auxiliar Superior de Sexta señora GLADYS</w:t>
        <w:br/>
        <w:t>HEBE FLORIO DE JORD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SEXTA: en lugar de la señora de Jordán</w:t>
        <w:br/>
        <w:t>a la actual Auxiliar Principal, señora LILIAN ELENA GAONA</w:t>
        <w:br/>
        <w:t>DE DI GIACO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: en reemplazo de la señora de Di Giácomo</w:t>
        <w:br/>
        <w:t>a la actual Auxiliar Principal de Séptima, señora MARIA EL-</w:t>
        <w:br/>
        <w:t>VIRA PATRICIA STEGMANN.-</w:t>
        <w:br/>
        <w:t>AUXILIAR PRINCIPAL DE SEPTIMA: en lugar de la señora Stegman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actual Auxiliar señor JUAN MANUEL SALGADO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413</Characters>
  <CharactersWithSpaces>11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4:00Z</dcterms:created>
  <dc:creator>Proyectos Especiales</dc:creator>
  <dc:description/>
  <dc:language>en-US</dc:language>
  <cp:lastModifiedBy/>
  <dcterms:modified xsi:type="dcterms:W3CDTF">2007-03-23T12:24:00Z</dcterms:modified>
  <cp:revision>3</cp:revision>
  <dc:subject/>
  <dc:title>RESOLUCION Nº 130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