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2003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4514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noviembre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a Ley N° 25.237 y la Decisión Administrativa N°</w:t>
        <w:br/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¡os créditos para cubrir las demandas</w:t>
        <w:br/>
        <w:t>presupuestarias, en los programas 21 y 25, y de las actividades 04, 05, 06, 07 y</w:t>
        <w:br/>
        <w:t>08 correspondiente al Servicio Administrativo Financiero N° 335, con la finalidad</w:t>
        <w:br/>
        <w:t>de redistribuir el presupuesto de gastos 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 14 de la Ley 11.672 y el</w:t>
        <w:br/>
        <w:t>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 335 -</w:t>
        <w:br/>
        <w:t>Corte Suprema de Justicia de la Nación - para el corriente ejercicio financiero,</w:t>
        <w:br/>
        <w:t>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 -</w:t>
      </w:r>
    </w:p>
    <w:tbl>
      <w:tblPr>
        <w:tblW w:w="1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229"/>
        <w:gridCol w:w="846"/>
        <w:gridCol w:w="1142"/>
        <w:gridCol w:w="1123"/>
        <w:gridCol w:w="1094"/>
        <w:gridCol w:w="1132"/>
        <w:gridCol w:w="1085"/>
        <w:gridCol w:w="1134"/>
        <w:gridCol w:w="7573"/>
        <w:gridCol w:w="2571"/>
      </w:tblGrid>
      <w:tr>
        <w:trPr>
          <w:trHeight w:val="499" w:hRule="atLeast"/>
        </w:trPr>
        <w:tc>
          <w:tcPr>
            <w:tcW w:w="11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—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-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2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  <w:br/>
              <w:t>dfP</w:t>
              <w:br/>
              <w:t>^m</w:t>
              <w:br/>
              <w:t>^^</w:t>
              <w:br/>
              <w:t>^™</w:t>
              <w:br/>
              <w:t>^^</w:t>
              <w:br/>
              <w:t>^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™</w:t>
            </w:r>
            <w:r>
              <w:rPr>
                <w:sz w:val="20"/>
                <w:lang w:val="es-ES_tradnl"/>
              </w:rPr>
              <w:t>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               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JGÉB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a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VíEÍÍBiíii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500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00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,000</w:t>
            </w:r>
          </w:p>
        </w:tc>
      </w:tr>
      <w:tr>
        <w:trPr>
          <w:trHeight w:val="45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 buc iones de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,00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50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500</w:t>
            </w:r>
          </w:p>
        </w:tc>
      </w:tr>
      <w:tr>
        <w:trPr>
          <w:trHeight w:val="48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  <w:br/>
              <w:t>132,000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l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,000</w:t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42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500</w:t>
            </w:r>
          </w:p>
        </w:tc>
      </w:tr>
      <w:tr>
        <w:trPr>
          <w:trHeight w:val="49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s de Trabaj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■</w:t>
              <w:br/>
              <w:t>'                           l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Hes y vestuar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lados y tel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i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90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5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S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qtocopiadora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comercia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L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lidad y auditoria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,000</w:t>
            </w:r>
          </w:p>
        </w:tc>
      </w:tr>
      <w:tr>
        <w:trPr>
          <w:trHeight w:val="470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1</w:t>
            </w:r>
          </w:p>
        </w:tc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  <w:tr>
        <w:trPr>
          <w:trHeight w:val="461" w:hRule="atLeast"/>
        </w:trPr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]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62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8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76"/>
        <w:gridCol w:w="1123"/>
        <w:gridCol w:w="1133"/>
        <w:gridCol w:w="1093"/>
        <w:gridCol w:w="1133"/>
        <w:gridCol w:w="1095"/>
        <w:gridCol w:w="1114"/>
        <w:gridCol w:w="7584"/>
        <w:gridCol w:w="2542"/>
      </w:tblGrid>
      <w:tr>
        <w:trPr>
          <w:trHeight w:val="43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BE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il',ll-T/*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0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■'   '</w:t>
              <w:b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t00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     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—™^^^—</w:t>
              <w:b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-—"-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"-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é i ^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'—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•—</w:t>
              <w:br/>
              <w:t>i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                             _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-&gt;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 iones patrona 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•"•^</w:t>
              <w:br/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d nes Familiar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1086"/>
        <w:gridCol w:w="1133"/>
        <w:gridCol w:w="1132"/>
        <w:gridCol w:w="1104"/>
        <w:gridCol w:w="1124"/>
        <w:gridCol w:w="499"/>
        <w:gridCol w:w="576"/>
        <w:gridCol w:w="1142"/>
        <w:gridCol w:w="7573"/>
        <w:gridCol w:w="2552"/>
      </w:tblGrid>
      <w:tr>
        <w:trPr>
          <w:trHeight w:val="528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    Ij'-1 ^j1 :   ' ':</w:t>
              <w:br/>
              <w:t>JV ' W* ' •'   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&amp;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£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WSí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DN!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l.l: 1 xTTM. .T U jt/'Jj.CÍi:':'-.- j</w:t>
            </w:r>
          </w:p>
        </w:tc>
      </w:tr>
      <w:tr>
        <w:trPr>
          <w:trHeight w:val="422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432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470" w:hRule="atLeast"/>
        </w:trPr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</w:tr>
      <w:tr>
        <w:trPr>
          <w:trHeight w:val="47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,000</w:t>
            </w:r>
          </w:p>
        </w:tc>
      </w:tr>
      <w:tr>
        <w:trPr>
          <w:trHeight w:val="41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50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c Tempor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50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!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5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6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20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C</w:t>
            </w:r>
          </w:p>
        </w:tc>
        <w:tc>
          <w:tcPr>
            <w:tcW w:w="1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5TRAD0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É SIPRE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*--</w:t>
              <w:br/>
            </w: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</w:t>
              <w:br/>
              <w:t>A DE</w:t>
              <w:br/>
              <w:t>HAC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f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AL</w:t>
              <w:br/>
              <w:t>JUS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IA</w:t>
            </w:r>
          </w:p>
        </w:tc>
        <w:tc>
          <w:tcPr>
            <w:tcW w:w="75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JÜA de JURISPRUDENCIA -</w:t>
      </w:r>
    </w:p>
    <w:tbl>
      <w:tblPr>
        <w:tblW w:w="1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094"/>
        <w:gridCol w:w="1115"/>
        <w:gridCol w:w="1141"/>
        <w:gridCol w:w="1104"/>
        <w:gridCol w:w="1115"/>
        <w:gridCol w:w="1104"/>
        <w:gridCol w:w="1122"/>
        <w:gridCol w:w="7575"/>
        <w:gridCol w:w="2552"/>
      </w:tblGrid>
      <w:tr>
        <w:trPr>
          <w:trHeight w:val="960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~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p</w:t>
              <w:br/>
              <w:t>^ ^—■</w:t>
              <w:br/>
              <w:t>^  —</w:t>
              <w:br/>
              <w:t>,—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</w:t>
            </w:r>
            <w:r>
              <w:rPr>
                <w:sz w:val="20"/>
                <w:lang w:val="es-ES_tradnl"/>
              </w:rPr>
              <w:t>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«—"i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DJÜti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na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3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M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3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t0G0</w:t>
            </w:r>
          </w:p>
        </w:tc>
      </w:tr>
      <w:tr>
        <w:trPr>
          <w:trHeight w:val="46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*000</w:t>
            </w:r>
          </w:p>
        </w:tc>
      </w:tr>
      <w:tr>
        <w:trPr>
          <w:trHeight w:val="432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tocopi ado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51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538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a de oficina y mueb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</w:t>
      </w:r>
    </w:p>
    <w:tbl>
      <w:tblPr>
        <w:tblW w:w="18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75"/>
        <w:gridCol w:w="1143"/>
        <w:gridCol w:w="1123"/>
        <w:gridCol w:w="1114"/>
        <w:gridCol w:w="1113"/>
        <w:gridCol w:w="1105"/>
        <w:gridCol w:w="1123"/>
        <w:gridCol w:w="7584"/>
        <w:gridCol w:w="2542"/>
      </w:tblGrid>
      <w:tr>
        <w:trPr>
          <w:trHeight w:val="52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pAR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J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: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  <w:br/>
              <w:t>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L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5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5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5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lados y Tela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51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üer de fotocopiadora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ON DE ADMINISTRACION GENERAL -</w:t>
      </w:r>
    </w:p>
    <w:tbl>
      <w:tblPr>
        <w:tblW w:w="18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1086"/>
        <w:gridCol w:w="1142"/>
        <w:gridCol w:w="1114"/>
        <w:gridCol w:w="1104"/>
        <w:gridCol w:w="1114"/>
        <w:gridCol w:w="1103"/>
        <w:gridCol w:w="1123"/>
        <w:gridCol w:w="6797"/>
        <w:gridCol w:w="779"/>
        <w:gridCol w:w="2512"/>
      </w:tblGrid>
      <w:tr>
        <w:trPr>
          <w:trHeight w:val="88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—™«~~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  <w:br/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  <w:br/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Servicios extra ordinario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-■</w:t>
              <w:br/>
              <w:t>i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"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d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i—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-</w:t>
              <w:b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00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AXIMA INSTANCIA -</w:t>
      </w:r>
    </w:p>
    <w:tbl>
      <w:tblPr>
        <w:tblW w:w="189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075"/>
        <w:gridCol w:w="1142"/>
        <w:gridCol w:w="1123"/>
        <w:gridCol w:w="1104"/>
        <w:gridCol w:w="1132"/>
        <w:gridCol w:w="1085"/>
        <w:gridCol w:w="1134"/>
        <w:gridCol w:w="7594"/>
        <w:gridCol w:w="2552"/>
      </w:tblGrid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Í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MPOBrrEi;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2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2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2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2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,00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G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 Le Tempor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000</w:t>
            </w:r>
          </w:p>
        </w:tc>
      </w:tr>
      <w:tr>
        <w:trPr>
          <w:trHeight w:val="4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s de Traba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O0O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rvicios técnicos y profesi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ilidad y audi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7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^—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 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8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075"/>
        <w:gridCol w:w="1143"/>
        <w:gridCol w:w="1122"/>
        <w:gridCol w:w="1094"/>
        <w:gridCol w:w="1143"/>
        <w:gridCol w:w="1055"/>
        <w:gridCol w:w="1152"/>
        <w:gridCol w:w="491"/>
        <w:gridCol w:w="393"/>
        <w:gridCol w:w="798"/>
        <w:gridCol w:w="729"/>
        <w:gridCol w:w="470"/>
        <w:gridCol w:w="289"/>
        <w:gridCol w:w="201"/>
        <w:gridCol w:w="529"/>
        <w:gridCol w:w="432"/>
        <w:gridCol w:w="499"/>
        <w:gridCol w:w="461"/>
        <w:gridCol w:w="240"/>
        <w:gridCol w:w="259"/>
        <w:gridCol w:w="317"/>
        <w:gridCol w:w="384"/>
        <w:gridCol w:w="240"/>
        <w:gridCol w:w="480"/>
        <w:gridCol w:w="345"/>
        <w:gridCol w:w="614"/>
        <w:gridCol w:w="1661"/>
        <w:gridCol w:w="292"/>
      </w:tblGrid>
      <w:tr>
        <w:trPr>
          <w:trHeight w:val="2266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BBS</w:t>
              <w:br/>
              <w:t>IfIJJ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ÉBfill</w:t>
              <w:br/>
              <w:t>=lcJijdljp</w:t>
              <w:br/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! IJB-¿T¿ ílj¿! 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^jE.-I-j?j!ijjrjljm-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CdSE rssSjSfj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  <w:br/>
            </w: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:-r-:-:-:T: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E-kTt+K-HvIvkT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  <w:br/>
              <w:t>IEUÍ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  <w:br/>
              <w:t>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t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íi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ff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!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P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JN -</w:t>
      </w:r>
    </w:p>
    <w:tbl>
      <w:tblPr>
        <w:tblW w:w="188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93"/>
        <w:gridCol w:w="1124"/>
        <w:gridCol w:w="1142"/>
        <w:gridCol w:w="1094"/>
        <w:gridCol w:w="1123"/>
        <w:gridCol w:w="1103"/>
        <w:gridCol w:w="1115"/>
        <w:gridCol w:w="7555"/>
        <w:gridCol w:w="2562"/>
      </w:tblGrid>
      <w:tr>
        <w:trPr>
          <w:trHeight w:val="9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§11</w:t>
              <w:b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—</w:t>
              <w:b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    -</w:t>
              <w:b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4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       ■</w:t>
              <w:br/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a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  <w:tr>
        <w:trPr>
          <w:trHeight w:val="5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2273</Characters>
  <CharactersWithSpaces>10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