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9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dic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c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4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4 Jefe de Despacho de Primera</w:t>
        <w:br/>
        <w:t>+    2 Jefe de Despacho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Oficial Superior de Primera</w:t>
        <w:br/>
        <w:t>+    2 Oficial Superior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Oficial Superior de Sex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6 Oficial Superior de Terc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6 Oficial Superior de Sex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tiva</w:t>
        <w:br/>
        <w:t>y Contable del Poder Judicial de la Nación a liquidar -has-</w:t>
        <w:br/>
        <w:t>ta tanto se efectúe la reestructuración presupuestaria per-</w:t>
        <w:br/>
        <w:t>tinente- el gasto resultante de lo precedentemente dispuesto,</w:t>
        <w:br/>
        <w:t>con cargo a la Partida Principal 1199 "Crédito a Distribuir"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