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marz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 13 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7/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l doctor Oscar Guillermo Papa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debe desem-</w:t>
        <w:br/>
        <w:t>peñarse en la Morgue Judicial con funciones de Médico</w:t>
        <w:br/>
        <w:t>Obduct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