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9/87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3.03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 /</w:t>
        <w:br/>
        <w:t>una contratación con el objeto de lograr la provisión de</w:t>
        <w:br/>
        <w:t>diez (10) armarios metálicos de cinco (5) estantes y ocho</w:t>
        <w:br/>
        <w:t>(8) archivos metálicos de cuatro (4) cajones verticales /</w:t>
        <w:br/>
        <w:t>tamaño oficio, solicitados por la Cámara Federal de Apela-</w:t>
        <w:br/>
        <w:t>ciónes de Tucumán y destinados a causas vinculadas al trá-</w:t>
        <w:br/>
        <w:t>mite de la ley 23.492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abiéndose expedido respecto de la</w:t>
        <w:br/>
        <w:t>petición y el procedimiento a seguir -para encuadrar la /</w:t>
        <w:br/>
        <w:t>contratación- el Asesor de Planeamiento de la Corte Supre-</w:t>
        <w:br/>
        <w:t>ma a fs. 16; y teniendo en cuenta lo establecido en el //</w:t>
        <w:br/>
        <w:t>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.d)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 Ley de Contabilidad y sus</w:t>
        <w:br/>
        <w:t>decretos reglamentarios y lo dispuesto por el Tribunal en</w:t>
        <w:br/>
        <w:t>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a</w:t>
        <w:br/>
        <w:t>los fines señalados precedentemente y contorme ai pliego</w:t>
        <w:br/>
        <w:t>y cláusulas particulares obrante a fs. 22/2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INCO MIL ($A 5.000.-), destinado a /</w:t>
        <w:br/>
        <w:t>atender el gasto emergente de la contrataci</w:t>
      </w:r>
      <w:r>
        <w:rPr>
          <w:rFonts w:eastAsia="Arial" w:ascii="Arial" w:hAnsi="Arial"/>
          <w:color w:val="auto"/>
          <w:sz w:val="20"/>
          <w:lang w:val="es-ES_tradnl"/>
        </w:rPr>
        <w:t>ón que se auto</w:t>
        <w:br/>
        <w:t>riza, deberá afectarse a la Cuenta: "Moblaje" (1-05-002-</w:t>
        <w:br/>
        <w:t>4-41-412U-3U1) del Presupuesto General de Gastos para el</w:t>
        <w:br/>
        <w:t>Ejercicio Financiero del año 1987 (art. 13 de la Ley de /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