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4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2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de Calígrafos Oficiales,</w:t>
        <w:br/>
        <w:t>OFICIAL MAYOR;    en reemplazo de la señora Susana Martínez</w:t>
        <w:br/>
        <w:t>Vidal de Petersen que renunció, a la actual oficial,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VIANA</w:t>
      </w:r>
      <w:r>
        <w:rPr>
          <w:rFonts w:ascii="Times New Roman" w:hAnsi="Times New Roman"/>
          <w:color w:val="auto"/>
          <w:sz w:val="20"/>
          <w:lang w:val="es-ES"/>
        </w:rPr>
        <w:t xml:space="preserve"> ETHEL MARU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reemplazo de la anterior a la actual escribiente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NES MEDINA DE QUI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 a la actual auxi-</w:t>
        <w:br/>
        <w:t>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AROLINA BANCH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2</w:t>
      </w:r>
      <w:r>
        <w:rPr>
          <w:rFonts w:ascii="Times New Roman" w:hAnsi="Times New Roman"/>
          <w:color w:val="auto"/>
          <w:sz w:val="20"/>
          <w:lang w:val="es-ES"/>
        </w:rPr>
        <w:t>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