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18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</w:t>
      </w:r>
      <w:r>
        <w:rPr>
          <w:rFonts w:ascii="Courier New" w:hAnsi="Courier New"/>
          <w:color w:val="auto"/>
          <w:sz w:val="20"/>
          <w:lang w:val="es-AR"/>
        </w:rPr>
        <w:t xml:space="preserve"> marzo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  <w:br/>
        <w:t>Visto la necesidad de que d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mplan horas extras en la Biblioteca Central del Poder Judi-</w:t>
        <w:br/>
        <w:t>cial judicial,</w:t>
        <w:br/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2084/92 referente a la liquidación de las horas extras que</w:t>
        <w:br/>
        <w:t>realizarán los agentes Juan Antonio Molina y Leonor Mengela-</w:t>
        <w:br/>
        <w:t>tte de Moretti con las categorías de escribiente y auxiliar</w:t>
        <w:br/>
        <w:t>respectivamente,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y hasta el 30 de</w:t>
        <w:br/>
        <w:t>abril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>para el corriente ejercic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