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024/94    EXP. S-34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el expediente de Superintenden-</w:t>
        <w:br/>
        <w:t>cia S-349/94 caratulado "IBA</w:t>
      </w:r>
      <w:r>
        <w:rPr>
          <w:rFonts w:eastAsia="Courier New" w:ascii="Courier New" w:hAnsi="Courier New"/>
          <w:color w:val="auto"/>
          <w:sz w:val="20"/>
          <w:lang w:val="es-ES_tradnl"/>
        </w:rPr>
        <w:t>ÑEZ, MARIA DOLORES S/SU PRESENTA-</w:t>
        <w:br/>
        <w:t>CIÓN-SOLICITUD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Dolores Ibá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ez solicita la intervención del Tribunal a fin de obtener u-</w:t>
        <w:br/>
        <w:t>na "solución satisfactoria a su grave situación". Expresa que</w:t>
        <w:br/>
        <w:t>se desempeñó durante 7 años como empleada adscripta al Poder</w:t>
        <w:br/>
        <w:t>Judicial de la Nación, y no fue tenida en cuenta para la co-</w:t>
        <w:br/>
        <w:t>bertura de las vacantes producidas en la Secretaría Electoral</w:t>
        <w:br/>
        <w:t>de Tucumán con anterioridad a su cese de funciones, que se</w:t>
        <w:br/>
        <w:t>produjo el 31/12/91 (fs. 9/1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a raíz de la acordada 6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te Tribunal,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 dictó un regla-</w:t>
        <w:br/>
        <w:t>mento para cubrir los cargos vacantes con el personal adscrip-</w:t>
        <w:br/>
        <w:t>to, consistente en una prueba de suficiencia a rendir por los</w:t>
        <w:br/>
        <w:t>aspirantes (acordada 37/91; fs. 4/7 y 8). La peticionaria rin-</w:t>
        <w:br/>
        <w:t>dió el concurso respectivo y se ubicó en el séptimo 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s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se produjeron en la juris-</w:t>
        <w:br/>
        <w:t>dicción seis vacantes, que se cubrieron con los agentes que</w:t>
        <w:br/>
        <w:t>ocuparon esos lugares en el orden de méritos correspondiente</w:t>
        <w:br/>
        <w:t>(ver informe de fs. 12/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a partir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la can-</w:t>
        <w:br/>
        <w:t>tidad de adscriptos se redujo a cinco, entre los cuales no</w:t>
        <w:br/>
        <w:t>se incluyó a la señora Ibáñez, sin que mediara objeción de su</w:t>
        <w:br/>
        <w:t>parte. La presentación que efectúa después de transcurridos</w:t>
        <w:br/>
        <w:t>dos años y sin aclaración sobre los motivos de la demora; es</w:t>
        <w:br/>
        <w:t>extemporán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solicitud formula-</w:t>
        <w:br/>
        <w:t>da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DOLORES IBAÑ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