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Acordada 15|91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de que estar</w:t>
      </w:r>
      <w:r>
        <w:rPr>
          <w:rFonts w:eastAsia="Courier New" w:ascii="Courier New" w:hAnsi="Courier New"/>
          <w:color w:val="auto"/>
          <w:sz w:val="20"/>
          <w:lang w:val="es-ES_tradnl"/>
        </w:rPr>
        <w:t>án eximidas del paqo del arancel las</w:t>
        <w:br/>
        <w:t>consultas de expedientes del Archivo General del Poder Judi-</w:t>
        <w:br/>
        <w:t>cial que realicen historiadores o Investigadores, siempre y</w:t>
        <w:br/>
        <w:t>cuando el material no sea destinado a un trabajo con fines</w:t>
        <w:br/>
        <w:t>de lucro, para lo cual será necesaria una previa declaración</w:t>
        <w:br/>
        <w:t>jurada del interes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