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0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77.-</w:t>
        <w:br/>
        <w:t>Ea ejercicio de las facultades establecidas en el</w:t>
        <w:br/>
        <w:t>art. 13 del Decreto-ley 1285/58 (Ley 14.67) y Reglamen</w:t>
        <w:br/>
        <w:t>to para la Justicia Nacional (Acordada del 3 de marzo de</w:t>
        <w:br/>
        <w:t>1953), efectuanse las siguientes designaciones en la do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Direc-</w:t>
        <w:br/>
        <w:t>cián Administrativa y Contable del Poder Judicial de la</w:t>
        <w:br/>
        <w:t>Nación, en cargos creados por Resolución Nº 1053/77:</w:t>
        <w:br/>
        <w:t>AUXILIAR: a los señoras EDUARDO FELIX VALDES (D.N.I. Nº</w:t>
        <w:br/>
        <w:t>11.640.899 - clase 1956), MARCO AURELIO LAYUS (L.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439.085 - clase 1944) y LUIS MIGUEL DE CABO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  <w:br/>
        <w:t>13.482.926 - 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designaciones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 con carac</w:t>
        <w:br/>
        <w:t>ter transitorio, hasta tanto los interesados obtengan</w:t>
        <w:br/>
        <w:t>el certificado de salud que prescribe el art.5º de la</w:t>
        <w:br/>
        <w:t>Acordada citada, modificado por la Acordada Nº 37/76, pa</w:t>
        <w:br/>
        <w:t>ra lo cual se otorga un plazo de noventa (90) días a par</w:t>
        <w:br/>
        <w:t>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