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10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10-214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!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rroga de las Resoluciones N° 850/2003 hasta el 31 de mayo del año 2004, referente a la contratación de los agentes, cuyos nombres y categorías presupuestarias a continuación se detallan, para desempeñarse en la Secretaría Especial para la instrucción de la causa 5.143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X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Sumario Instruido con motivo del atentado perpetrado contra la Embajada de Israel", creada por Acordada 26/9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(2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OLA, Maximili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ELLES PARERA, Ignacio Escribiente (2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SCH,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TRO NEVARES, Magdal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del R.LJ.N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