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7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3/94</w:t>
        <w:br/>
        <w:t>SUPERINTENDENCIA ADMINISTRATIVA</w:t>
        <w:br/>
        <w:t>b.9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Comodoro Rivadavia/Río Grande - Río Gran-</w:t>
        <w:br/>
        <w:t>de/Ushuaia - Ushuaia/Comodoro Rivadavia) y anticipo de</w:t>
        <w:br/>
        <w:t>viáticos por el término de cuatro (4) días, formulado</w:t>
        <w:br/>
        <w:t>precedentemente por el señor Defensor Oficial ante la</w:t>
        <w:br/>
        <w:t>Cámara Federal de Apelaciones de Comodoro Rivadavia doc-</w:t>
        <w:br/>
        <w:t>tor Rodolfo, Félix Dutto, con motivo de tener que trasla-</w:t>
        <w:br/>
        <w:t>darse a las ciudades de Ushuaia y Río Grande en cumpli-</w:t>
        <w:br/>
        <w:t>miento de lo dispuesto por el Ministerio de Justicia de</w:t>
        <w:br/>
        <w:t>la Nación en su Resolución n° 541/93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