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43</w:t>
        <w:br/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veintitres días del mes de julio</w:t>
        <w:br/>
        <w:t>del año mil novecientos ochenta y cinco, reunidos en la Sala de Acuer-</w:t>
        <w:br/>
        <w:t>dos del Tribunal, el señor Presidente de la Corte Suprema de Justicia</w:t>
        <w:br/>
        <w:t>de la Nación, Doctor Don José Severo Caballero y los señores Jueces /</w:t>
        <w:br/>
        <w:t>Doctores Don Augusto C. J. Belluscio, Don Carlos S. Fayt, Don Enrique</w:t>
        <w:br/>
        <w:t>S. Petracchi y Don José Antonio 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régimen de la compensación funcional establecido</w:t>
        <w:br/>
        <w:t>por la Acordada N° 38/85, sólo comprende a los magistrados y funciona-</w:t>
        <w:br/>
        <w:t>rios en actividad, por lo que corresponde regular dicha compensación</w:t>
        <w:br/>
        <w:t>con respecto a los beneficiarios de regímenes previsionales, adecuan-</w:t>
        <w:br/>
        <w:t>do los requisitos contenidos en el punto 5 de aquél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mpensación funcional establecida por el art. 3, se-</w:t>
        <w:br/>
        <w:t>gundo párrafo, de la ley 23.199, alcanzará a los beneficiarios de /</w:t>
        <w:br/>
        <w:t>regímenes previsionales de la Justicia Nacional que se mencionan a //</w:t>
        <w:br/>
        <w:t>continuación y de acuerdo con las siguientes regl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- A los magistrados jubilados por la ley 19.93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- A los magistrados y funcionarios jubilados por los /</w:t>
        <w:br/>
        <w:t>restantes regímenes previsionales, siempre que cumplan los requisitos</w:t>
        <w:br/>
        <w:t>exigidos por la Acordada N° 38/85, los cuales se tendrán por acredita-</w:t>
        <w:br/>
        <w:t>dos si el titular no se encuentra inscripto en la matrícula que lo ha-</w:t>
        <w:br/>
        <w:t>bilite para el ejercicio de la profesión, no desempeña otros empleos,</w:t>
        <w:br/>
        <w:t>ni realiza actividades lucrativas. A tal fin se le exigirá la perti- /</w:t>
        <w:br/>
        <w:t>nente declaración bajo juram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- A los pensionados de la ley 19.93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- A los pensionados de los restantes regímenes previsio-</w:t>
        <w:br/>
        <w:t>nales, si el causante poseía los títulos a los que se refiere el decre_</w:t>
        <w:br/>
        <w:t>to 4107/84;, siempre que se hubiera cumplido a su respecto las exi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s que en dicha norma se establecen, y en igual proporción que //</w:t>
        <w:br/>
        <w:t>las fijadas en el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comunicase y registrase en el libro correspondiente, por ante</w:t>
        <w:br/>
        <w:t>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22</Characters>
  <CharactersWithSpaces>17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5:00Z</dcterms:created>
  <dc:creator>Proyectos Especiales</dc:creator>
  <dc:description/>
  <dc:language>en-US</dc:language>
  <cp:lastModifiedBy/>
  <dcterms:modified xsi:type="dcterms:W3CDTF">2007-03-22T10:25:00Z</dcterms:modified>
  <cp:revision>3</cp:revision>
  <dc:subject/>
  <dc:title>ACORDADA N° 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