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1730/91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     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XP.N°1169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Arquitectura y Servicios omiti</w:t>
      </w:r>
      <w:r>
        <w:rPr>
          <w:rFonts w:eastAsia="Courier New" w:ascii="Courier New" w:hAnsi="Courier New"/>
          <w:color w:val="auto"/>
          <w:sz w:val="20"/>
          <w:lang w:val="es-ES_tradnl"/>
        </w:rPr>
        <w:t>ó solicitar la prórro-</w:t>
        <w:br/>
        <w:t>ga de contrato del auxiliar principal de 4a. (personal obrero</w:t>
        <w:br/>
        <w:t>y de maestranza de esa dependen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mpli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que s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ncluir en la nómina de contratos</w:t>
        <w:br/>
        <w:t>al auxiliar principal de 4a. (Personal obrero y de maestranza</w:t>
        <w:br/>
        <w:t>y de servicio) señor Martín Osvaldo Lecchi de la Prosecretaría</w:t>
        <w:br/>
        <w:t>de Produ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-</w:t>
        <w:br/>
        <w:t>ral de Arquitectura y Servicios, que deberá evitar en el futu-</w:t>
        <w:br/>
        <w:t>ro situaciones como la presente y que, asimismo, deberá enviar</w:t>
        <w:br/>
        <w:t>a la Secretaría de Superintendencia la solicitud de prórroga</w:t>
        <w:br/>
        <w:t>de contratos con cuarenta y cinco días de anticipación a la</w:t>
        <w:br/>
        <w:t>fecha de su ven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fs.148/153 de las presentes actua-</w:t>
        <w:br/>
        <w:t>ciones 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