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102/92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EXP.N°13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atento a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personal de la Subdirección General de Arquitectura que a</w:t>
        <w:br/>
        <w:t>continuación se detalla, a razón de 3 horas diarias en días</w:t>
        <w:br/>
        <w:t>hábiles a partir del día de la fecha y hasta el 31 de d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mbre d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Administrativo</w:t>
        <w:br/>
        <w:t>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  <w:br/>
        <w:t>lo dispuesto a la partida pertinente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