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 1996, la renuncia presentada por el oficial mayor</w:t>
        <w:br/>
        <w:t>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-</w:t>
        <w:br/>
        <w:t>nal, señor Salvador Fazzolari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