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0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4/96/ refe-</w:t>
        <w:br/>
        <w:t>rente a la licencia con el 50% de sus haberes, del señor Se-</w:t>
        <w:br/>
        <w:t>cretario del Juzgado Nacional en lo Criminal de Instrucción</w:t>
        <w:br/>
        <w:t>N° 25, doctor Eduardo Albano Larrea, de acuerdo a lo estable-</w:t>
        <w:br/>
        <w:t>cido en 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