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94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diciembre   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7.966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bajos y Servicios de la</w:t>
        <w:br/>
        <w:t>citada Dirección solicita autorización para iniciar gestio</w:t>
        <w:br/>
        <w:t>nes ante la Dirección General de Fabricaciones Militares a</w:t>
        <w:br/>
        <w:t>los efectos de realizar un canje, consistente en la entre-</w:t>
        <w:br/>
        <w:t>ga por parte de esa División de muebles metálicos en desu-</w:t>
        <w:br/>
        <w:t>so a cambio de materiales fabricados por el referido orga-</w:t>
        <w:br/>
        <w:t>nismo milit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table</w:t>
        <w:br/>
        <w:t>señala    que la    operación propuesta    es viable    y se halla    en-</w:t>
        <w:br/>
        <w:t>cuadrada    dentro    de lo previsto por el Artículo 56,    Inciso</w:t>
        <w:br/>
        <w:t>3º, Apartado i)    de la Ley de Contabilidad y el decreto Nº</w:t>
        <w:br/>
        <w:t>3.171/75 reglamentario del Artículo    53 de la    citada Le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.en tales condiciones, corresponde otor-</w:t>
        <w:br/>
        <w:t>g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, debiendo la mencionada Di</w:t>
        <w:br/>
        <w:t>rección dar cuenta oportunamente a esta Corte del resulta-</w:t>
        <w:br/>
        <w:t>do    de las gestiones que      se autorizan por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.    Regístrese y de-</w:t>
        <w:br/>
        <w:t>vuélvanse las actuaciones a la Dirección Administrativa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le   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     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