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6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1790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los</w:t>
        <w:br/>
        <w:t>arts. 17 de la ley 16.432, 23 de la ley 17.928 y 3º de la</w:t>
        <w:br/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Efectuar las siguientes transform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cargos en la dotacion de`personal y de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 de la N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Jefe de Departamento</w:t>
        <w:br/>
        <w:t>+ 3 Oficial Superior de 6a.</w:t>
        <w:br/>
        <w:t>+ 3 Auxiliar Superior</w:t>
        <w:br/>
        <w:t>+ 1 Auxiliar Superior de 6a.</w:t>
        <w:br/>
        <w:t>+ 2 Auxiliar Superior de 7a.</w:t>
        <w:br/>
        <w:t>+ 3 Auxiliar Principal de 3a.</w:t>
        <w:br/>
        <w:t>+ 6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Oficial Superior de 3a.</w:t>
        <w:br/>
        <w:t>3 Auxiliar Superior de 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4 Auxiliar Principal de 3a.</w:t>
        <w:br/>
        <w:t>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9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o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2 Auxiliar de 2a.</w:t>
        <w:br/>
        <w:t>2 Auxiliar da  ?d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 Autorizar a la Dirección Adnivii^t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o  dal Poder Judicial  5a  la Nación &amp;  liquidar -hí^ta</w:t>
        <w:br/>
        <w:t>tsnto  ne;  efectúa la r^s truel-!r^.c¿'n presupuestaria p^rtino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1      c^i'f-\     t.ci ',"'í i ^  f-"- n "h ^    f^     1 ^     n r.'-1 ^ "ui ^ vH    t '-i   .: -n \' -^     r] i  ^ i-.. -. .-.&gt; -^ -j-.-^         r. r) -.     r."x ^í" f"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1 n     Üíy r&gt;f s ^n     'Pr1'] ^1r&gt; ^ i^ ^ ™f      1 1 QD     ÍT O v..-^ rlr"   f 'T     q     T")i r&gt; Jr prT í^ -1 "i  7^^</w:t>
        <w:br/>
        <w:t xml:space="preserve">d,    J.^l 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 xml:space="preserve">íT. </w:t>
      </w:r>
      <w:r>
        <w:rPr>
          <w:sz w:val="20"/>
          <w:lang w:val="en-US"/>
        </w:rPr>
        <w:t xml:space="preserve">X  </w:t>
      </w:r>
      <w:r>
        <w:rPr>
          <w:sz w:val="20"/>
          <w:lang w:val="es-ES_tradnl"/>
        </w:rPr>
        <w:t>l-luit    i 1. J,.!.IuI\.^..i.    .L..u&gt;^-         ^i«a..^lj J    ti    J-/J_t_&gt; v^ J. rL &lt;/  ¡.!. 1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.                                           -F     -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^ ^     T"í ^ r¡-1  -^ -K t. ^ q p .    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 xml:space="preserve">":í rr n (.3 &gt;-i     -^ p ]") i"&gt; r1    ^/    p "P r1 </w:t>
      </w: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 xml:space="preserve">1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8</Characters>
  <CharactersWithSpaces>14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106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