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44/92</w:t>
        <w:br/>
        <w:t>SUPERINTENDENCIA ADMINISTRATIVA</w:t>
        <w:br/>
        <w:t>b.9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en la nota que an-</w:t>
        <w:br/>
        <w:t>tecede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n-</w:t>
        <w:br/>
        <w:t>tencioso Administrativo Federal de la Capital, con moti-</w:t>
        <w:br/>
        <w:t>vo de los inconvenientes que se originan en el inmueble</w:t>
        <w:br/>
        <w:t>de Tucumán n° 1381 por falta de suministro de energía</w:t>
        <w:br/>
        <w:t>eléctr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, para los Juzgados</w:t>
        <w:br/>
        <w:t>Nacionales de Primera Instancia en lo Contencioso Admi-</w:t>
        <w:br/>
        <w:t>nistrativo Federal Uros. 3, 5 y 6, con sede en dicho edi-</w:t>
        <w:br/>
        <w:t>fjcio, durante el día 11 de agosto de 1993, sin perjui-</w:t>
        <w:br/>
        <w:t>ció de la validez de los actos procesales que se hubie-</w:t>
        <w:br/>
        <w:t>ran cumpli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