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24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    al    pedido   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omodoro Rivadavia/Río Gran-</w:t>
        <w:br/>
        <w:t>de/Ushuaia/Comodoro Rivadavia) y anticipo de viáticos</w:t>
        <w:br/>
        <w:t>por el término de cinco (5) días, formulado</w:t>
        <w:br/>
        <w:t>precedentemente por el señor Fiscal subrogante ante la</w:t>
        <w:br/>
        <w:t>Cámara Federal de Apelaciones de Comodoro Rivadavia doc-</w:t>
        <w:br/>
        <w:t>tor Norberto J. Bellver, a su favor y del señor Secreta-</w:t>
        <w:br/>
        <w:t>rio de dicho Ministerio Público doctor Nebli Imperiale,</w:t>
        <w:br/>
        <w:t>con motivo de tener que trasladarse ambos a las ciudades</w:t>
        <w:br/>
        <w:t>de Río Grande y Ushuaia con el objeto de realizar inspec-</w:t>
        <w:br/>
        <w:t>ciones a las Fiscalías de dichos asientos y examinar cau-</w:t>
        <w:br/>
        <w:t>sas de contrabando, autorízase a la Subsecretaría de Ad-</w:t>
        <w:br/>
        <w:t>ministración a dar trámite favorable a la solicitud en</w:t>
        <w:br/>
        <w:t>la forma requerida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