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6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1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octubre de 1994.</w:t>
        <w:br/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Presidencia del    Tribunal,</w:t>
        <w:br/>
        <w:t>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 105/93    resolvió    afectar    a   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el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Renault, modelo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su vez, se dio cumplimento a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de San Carlos de Bariloche</w:t>
        <w:br/>
        <w:t>quien otorgo el dominio R 097087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, mediante   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7/93 fue asignado el Juzgado Federal de San Carlos</w:t>
        <w:br/>
        <w:t>de Bariloche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ncorporar    al    patrimonio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, modelo 18 con</w:t>
        <w:br/>
        <w:t>dominio R 0970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 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