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</w:t>
        <w:br/>
        <w:t>AÑO 19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9/83   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a los 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gosto del año mil novecientos</w:t>
        <w:br/>
        <w:t>ochenta y cinco, reunidos en la Sala de Acuerdos del Tribunal, el Señor /</w:t>
        <w:br/>
        <w:t>Presidente de la Corte Suprema de Justicia de la Nación, Doctor José Seve-</w:t>
        <w:br/>
        <w:t>ro Caballero, y los Señores Jueces Doctores Don Augusto César Juan Bellus-</w:t>
        <w:br/>
        <w:t>cio, Don Carlos Santiago Fayt, Don Enrique Santiago Petracchi y Don Jorge</w:t>
        <w:br/>
        <w:t>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nuncia presentada por el doctor Juan Carlos Poclava La-</w:t>
        <w:br/>
        <w:t>fuente como miembro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 Informática Jurídica y Judi-</w:t>
        <w:br/>
        <w:t>cial con motivo de su designación como Juez de la Cámara Nacional de Apela_</w:t>
        <w:br/>
        <w:t>ciones del Trabajo.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 la renuncia del doctor Juan Carlos Poclava Lafuente c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 miembro de dich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tra-</w:t>
        <w:br/>
        <w:t>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