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7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0-13834/97                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a fs. 12 vta.</w:t>
        <w:br/>
        <w:t>y lo informado por la Dirección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de la Jus-</w:t>
        <w:br/>
        <w:t>ticia Nacional, los feriados judiciales dispuestos me-</w:t>
        <w:br/>
        <w:t>diante resolución n° 1621/97, desde el 30 de junio al 4</w:t>
        <w:br/>
        <w:t>de julio inclusive del corriente año, para los Juzgados</w:t>
        <w:br/>
        <w:t>Nacionales de Primera Instancia Nros. 19 y 89 y para el</w:t>
        <w:br/>
        <w:t>Juzgado Nacional de Primera Instancia en lo Civil N° 11</w:t>
        <w:br/>
        <w:t>del 2 de julio al 8 de julio inclusiv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  <w:br/>
        <w:t>archivo dispuesto oportunamente.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