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99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S-251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diciembre de 19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19/92 caratulado "Negri, Carlos Maria</w:t>
        <w:br/>
        <w:t>s/derogación de los artículos 358; 359 y 360 del Reglamento</w:t>
        <w:br/>
        <w:t>para la Jurisdicción Criminal y Correccional de la Capital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 ha expresado en reitera-</w:t>
        <w:br/>
        <w:t>das oportunidades que l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superintendencia no es, como</w:t>
        <w:br/>
        <w:t>principio, regularmente apta para el planteo de cuestiones de</w:t>
        <w:br/>
        <w:t>constitucionalidad, máxime cuando el propio presentante mani-</w:t>
        <w:br/>
        <w:t>fiesta que Be encuentra ejercitando la vía jurisdiccional</w:t>
        <w:br/>
        <w:t>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al Dr. Carlos</w:t>
        <w:br/>
        <w:t>María Negri en el domicilio constituido a fs. 2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