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3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febrero         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.850</w:t>
        <w:br/>
        <w:t>/77 del registro de    la Dirección Administrativa y Conta-</w:t>
        <w:br/>
        <w:t>ble    del Poder Judicial de    la Nación,      por el    cual el Caer</w:t>
        <w:br/>
        <w:t>po de Peritos Calígrafos    informa respecto de la    entrega</w:t>
        <w:br/>
        <w:t>efectuada,      con carácter    definitivo,      por    el Juzgado Nacio-</w:t>
        <w:br/>
        <w:t>nal de    1ra.    Instancia    en lo Criminal y Correccional Fede-</w:t>
        <w:br/>
        <w:t>ral Nº    2,      de    bienes    procedentes    de    la causa Nº 10942/74</w:t>
        <w:br/>
        <w:t>que    se    tramita por    ante    dicho tribunal y teniendo    en cuen-</w:t>
        <w:br/>
        <w:t>ta    lo informado a fs.   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gre-</w:t>
        <w:br/>
        <w:t>sar al Patrimonio del Poder Judicial de la Nación los bie-</w:t>
        <w:br/>
        <w:t>nes que se consignan a fs. 4 de esta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/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