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 1017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S.Nos.3008 bis y 3665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r res nº 1089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0 de octubre de 1979.-</w:t>
        <w:br/>
        <w:t>En atención a lo previsto por el plan</w:t>
        <w:br/>
        <w:t>de racionalización administrativa del fuero en lo</w:t>
        <w:br/>
        <w:t>criminal y correccional-Anexo 111- y teniendo en cuen-</w:t>
        <w:br/>
        <w:t>ta lo expresado por la Cámara respectiva en la no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elevación (ver fs. 14, expte. Nº 3665/7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Hacer saber a la Cámara Nacional</w:t>
        <w:br/>
        <w:t>de Apelaciones en lo Criminal y Correccional que de-</w:t>
        <w:br/>
        <w:t>be poner en conocimiento de esta Corte Suprema, para</w:t>
        <w:br/>
        <w:t>su oportuna transformación, las vacantes de la dota-</w:t>
        <w:br/>
        <w:t>clon de personal administrativo y técnico que se va-</w:t>
        <w:br/>
        <w:t>yan produciendo en los siguientes tribunales y cate-</w:t>
        <w:br/>
        <w:t>gorí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Juzgados Nacionales de Primera Inst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a en lo Criminal de Instrucción nos. 18 y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Superior de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Juzgados Nacionales de Primera Inst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a en lo Criminal de Instrucción nos. 7, 14, 17, y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e requerimiento es reiteración del efectuado por</w:t>
        <w:br/>
        <w:t>Resolución del Tribunal Nº 238/75-punto 2º-.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25</Characters>
  <CharactersWithSpaces>95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3:00Z</dcterms:created>
  <dc:creator>Victor Pagnone</dc:creator>
  <dc:description/>
  <dc:language>en-US</dc:language>
  <cp:lastModifiedBy/>
  <dcterms:modified xsi:type="dcterms:W3CDTF">2007-03-23T12:53:00Z</dcterms:modified>
  <cp:revision>3</cp:revision>
  <dc:subject/>
  <dc:title>RESOLUCION Nº 1017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