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21 y tenien-</w:t>
        <w:br/>
        <w:t>do en cuenta la licencia por maternidad concedida a la ofi-</w:t>
        <w:br/>
        <w:t>cial -contratada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ejandra lacobacc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7 de marzo de 1999, a 1 (un)</w:t>
        <w:br/>
        <w:t>agente con una categoría presupuestaria equivalente al cargo</w:t>
        <w:br/>
        <w:t>de oficial, para desempeñarse en la Cámara Nacional de Casa-</w:t>
        <w:br/>
        <w:t>ción Penal -Sala I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 y el del a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5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