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se-</w:t>
        <w:br/>
        <w:t>ñor Jefe de la Oficina de Mandamientos y Notificacio-</w:t>
        <w:br/>
        <w:t>nes a fs. 7, a lo expresado en su descargo de fs. 6</w:t>
        <w:br/>
        <w:t>por el Auxiliar Superior de Sexta (Notificador) señor</w:t>
        <w:br/>
        <w:t>Esteban Enrique Del Castillo y a los antecedentes y</w:t>
        <w:br/>
        <w:t>calificaciones obrantes en su legajo personal, advié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se al mencionado agente a fin de que, en lo sucesi-</w:t>
        <w:br/>
        <w:t>vo, ajuste estrictamente el desempeño de sus tareas a</w:t>
        <w:br/>
        <w:t>lo establecido por las normas vigentes.-</w:t>
        <w:br/>
        <w:t>Sin perjuicio de ello se le hace saber que la apre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"pueden ser solucionados por una vía más simple</w:t>
        <w:br/>
        <w:t>por parte del Juzgado" formulada en el descargo de fs.</w:t>
        <w:br/>
        <w:t>6, no guarda esti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