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26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2755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junio 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a fs. 8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-</w:t>
        <w:br/>
        <w:t>mara Federal de Apelaciones de Rosari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Dirección de Admi-</w:t>
        <w:br/>
        <w:t>nistración Financiera a prorrogar, hasta el 30 de noviembre</w:t>
        <w:br/>
        <w:t>del corriente año, los alcances de la Resolución N° 3325/97</w:t>
        <w:br/>
        <w:t>referente a la contratación de los agentes -cuyos nombres y</w:t>
        <w:br/>
        <w:t>categorías presupuestarias a continuación se detallan- para</w:t>
        <w:br/>
        <w:t>desempeñarse en el Centro de Cómputos de Santa Fe:</w:t>
        <w:br/>
        <w:t>BOKAZZOLA, Daniel Darío   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jefe de la insta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)</w:t>
        <w:br/>
        <w:t>escribiente</w:t>
        <w:br/>
        <w:t>(supervisor de la instalación)</w:t>
        <w:br/>
        <w:t>RINALDI, Ricardo Angel     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instruct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contra-</w:t>
        <w:br/>
        <w:t>tados pertenezcan a la planta de personal permanente del Po-</w:t>
        <w:br/>
        <w:t>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concédeseles licencia sin goce de</w:t>
        <w:br/>
        <w:t>sueldo por el término que duren sus contrataciones (art. 34</w:t>
        <w:br/>
        <w:t>R.L.J.N.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7553|97/SSJ/PERSONAL/1998 (ctrl 2}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