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s siguientes supre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reaciones de cargos en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</w:t>
        <w:br/>
        <w:t>lo Civil (Programa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auxiliar superior (vacante</w:t>
        <w:br/>
        <w:t>disp.res.1334/9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-</w:t>
        <w:br/>
        <w:t>te de lo precedentemente dispuesto a la partida pertinente del</w:t>
        <w:br/>
        <w:t>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Autorizar 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necesarias en las</w:t>
        <w:br/>
        <w:t>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