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 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262/93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PM.14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4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dic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y 8 el Ayudante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iccol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solicita</w:t>
        <w:br/>
        <w:t>licencia con goce de haberes por el lapso de cincuenta</w:t>
        <w:br/>
        <w:t>días corridos, habiendo agotado los beneficios que le</w:t>
        <w:br/>
        <w:t>acuerda el artículo 29° del Régimen de Licencias (Acorda-</w:t>
        <w:br/>
        <w:t>da n° 34/7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motivos invocados y las par-</w:t>
        <w:br/>
        <w:t>ticulares circunstancias del caso, as</w:t>
      </w:r>
      <w:r>
        <w:rPr>
          <w:rFonts w:eastAsia="Arial" w:ascii="Arial" w:hAnsi="Arial"/>
          <w:color w:val="auto"/>
          <w:sz w:val="20"/>
          <w:lang w:val="es-ES_tradnl"/>
        </w:rPr>
        <w:t>í como lo poinado a</w:t>
        <w:br/>
        <w:t>fs. 22, justifican el    otorgamiento de lo soli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Hacer lugar a lo soli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y agréguese a sus ante-</w:t>
        <w:br/>
        <w:t>ced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