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 a los efectos de lograr la contratación del</w:t>
        <w:br/>
        <w:t>servicio de alquiler, lavado y planchado de toallas y</w:t>
        <w:br/>
        <w:t>repasadores, y el servicio de lavado y planchado de dis-</w:t>
        <w:br/>
        <w:t>tintas prendas pertenecientes a diversos tribunales y or-</w:t>
        <w:br/>
        <w:t>ganismos del Poder Judicial durante el peri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1; y</w:t>
        <w:br/>
        <w:t>teniendo en cuenta lo previsto por el art. 55 de la Ley</w:t>
        <w:br/>
        <w:t>de Contabilidad y sus decretos reglamentarios y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 a fs. 24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CIENTOS</w:t>
        <w:br/>
        <w:t>TREINTA Y UN MILLONES TRESCIENTOS CINCO MIL DOSCIENTOS</w:t>
        <w:br/>
        <w:t>NOVENTA Y SEIS ($A 331.305.296.-), de la siguiente-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190.342.496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40.962.800.- a la Cuenta "Honorarios y retribuciones</w:t>
        <w:br/>
        <w:t>a terceros" (1-05-002-1-12-1220-230) del Presupuesto Ge-</w:t>
        <w:br/>
        <w:t>neral de Gastos para el Ejercicio Financiero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