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6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87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as </w:t>
      </w:r>
      <w:r>
        <w:rPr>
          <w:rFonts w:ascii="Arial" w:hAnsi="Arial"/>
          <w:color w:val="auto"/>
          <w:sz w:val="20"/>
          <w:lang w:val="en-US"/>
        </w:rPr>
        <w:t xml:space="preserve">cua3.es </w:t>
      </w:r>
      <w:r>
        <w:rPr>
          <w:rFonts w:ascii="Arial" w:hAnsi="Arial"/>
          <w:color w:val="auto"/>
          <w:sz w:val="20"/>
          <w:lang w:val="es-ES_tradnl"/>
        </w:rPr>
        <w:t>se tramita el pago de las facturas Nros.</w:t>
        <w:br/>
        <w:t>0000-00002172 y 0000-00002173 extendidas por la firma</w:t>
        <w:br/>
        <w:t>"Ascensores Servas S.A." por el servicio de mantenimien-</w:t>
        <w:br/>
        <w:t>to integral, preventivo y correctivo de los 4 (cuatro)</w:t>
        <w:br/>
        <w:t>ascensores instalados en el edificio del Juzgado Federal</w:t>
        <w:br/>
        <w:t>de Viedma (Provincia de Rio Negro) correspondientes a</w:t>
        <w:br/>
        <w:t>los meses de julio y agosto de 1993 respectivamente; y</w:t>
        <w:br/>
        <w:t>teniendo en cuenta lo manifestado a fs. 5 por el Departa-</w:t>
        <w:br/>
        <w:t>mento de Liquidaciones (Divisi</w:t>
      </w:r>
      <w:r>
        <w:rPr>
          <w:rFonts w:eastAsia="Arial" w:ascii="Arial" w:hAnsi="Arial"/>
          <w:color w:val="auto"/>
          <w:sz w:val="20"/>
          <w:lang w:val="es-ES_tradnl"/>
        </w:rPr>
        <w:t>ón Técnica) en el sentido</w:t>
        <w:br/>
        <w:t>que el presente gasto no se halla amparado bajo Orden de</w:t>
        <w:br/>
        <w:t>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 3 y, en con-</w:t>
        <w:br/>
        <w:t>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y abonar a la firma "Ascensores Servas</w:t>
        <w:br/>
        <w:t>S.A." la suma de PESOS SEIS MIL QUINIENTOS TRECE CON SE-</w:t>
        <w:br/>
        <w:t>SENTA CENTAVOS (6.513,60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 el presente gasto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 y equi-</w:t>
        <w:br/>
        <w:t>po" (05-17-3-3-3-1-1.1) del Presupuesto General de Gas-</w:t>
        <w:br/>
        <w:t>tos para el Ejercicio Financie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