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6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) y anticipo de viáticos, formu-</w:t>
        <w:br/>
        <w:t>lado precedentemente por el señor Presidente de la Cáma-</w:t>
        <w:br/>
        <w:t>ra Federal de Apelaciones de Bahía Blanca, Doctor Ricar-</w:t>
        <w:br/>
        <w:t>do Emilio Planes, a su favor y de los señores integran-</w:t>
        <w:br/>
        <w:t>tes que consigna en su comunicación de fs. 1/3, con moti-</w:t>
        <w:br/>
        <w:t>vo de tener que realizar tareas de inspección en el Juz-</w:t>
        <w:br/>
        <w:t>gado Federal de Primera Instancia de Santa Rosa (Provin-</w:t>
        <w:br/>
        <w:t>cia de La Pampa) y visitas a los establecimientos carce-</w:t>
        <w:br/>
        <w:t>larios de dicha ciudad, de Neuquén y de Rawson (Provin-</w:t>
        <w:br/>
        <w:t>cia de Chubut), en los cuales se hallan detenidos por</w:t>
        <w:br/>
        <w:t>causas en las que interviene dicho tribunal, autorízase</w:t>
        <w:br/>
        <w:t>a la Subsecretaría de Administración a dar trámite a la</w:t>
        <w:br/>
        <w:t>solicitud para cada componente y según se requie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