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=256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  <w:br/>
        <w:t>y las Resoluciones Nros. 626/95 y 2.333/96, vistos los informes que anteceden</w:t>
        <w:br/>
        <w:t>y sin objeciones que formular a la prosecución del trámite, devuélvanse las</w:t>
        <w:br/>
        <w:t>actuaciones a la Dirección de Administración Financiera a fin de que proceda</w:t>
        <w:br/>
        <w:t>de conformidad, hasta la suma de pesos dos mil cuatrocientos siete con</w:t>
        <w:br/>
        <w:t>noventa y dos centavos ($ 2.407,92.-), en concepto de reintegro a favor de la</w:t>
        <w:br/>
        <w:t>Dirección de Infraestructura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   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