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Buenos Aires/Concepción</w:t>
        <w:br/>
        <w:t>del Uruguay) y anticipo de viáticos por el término de</w:t>
        <w:br/>
        <w:t>dos (2) días, formulado a fs. 1 por la Prosecretaría de</w:t>
        <w:br/>
        <w:t>Arquitectura a favor del señor Asesor de Instalaciones</w:t>
        <w:br/>
        <w:t>Sanitarias de la Prosecretaría de Arquitectura, Arq. Mi-</w:t>
        <w:br/>
        <w:t>guel C. Torales, con motivo de tener que trasladarse a</w:t>
        <w:br/>
        <w:t>la ciudad de Concepción del Uruguay (Provincia de Entre</w:t>
        <w:br/>
        <w:t>Ríos) con el objeto de realizar una visita de inspección</w:t>
        <w:br/>
        <w:t>al edificio del Banco Hipotecario Nacional -futura sede</w:t>
        <w:br/>
        <w:t>del Juzgado Federal de Primera Instancia del asiento-</w:t>
        <w:br/>
        <w:t>para establecer las condiciones en que se encuentran las</w:t>
        <w:br/>
        <w:t>instalaciones sanitarias y contra incendio y las adapta-</w:t>
        <w:br/>
        <w:t>ciones que sean necesarias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